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***************************************************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****   *   *  *   *  *****   ***   ****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*   *  *  **  *  *     *    *   *  *   *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****   * * *  ***      *    *   *  ****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*   *  **  *  *  *     *    *   *  *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****   *   *  *   *    *     ***   *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*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*   *    ***   *   *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*   *   *   *  *  **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*   *   *   *  * * *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*   *   *   *  **  *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******   ***   *   *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*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[Группа  КИНО]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СБОРНИК   СТИХОВ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Малое  Предприятие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"Восточный экспресс"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Самара 1991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                                                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***************************************************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92417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Так выглядит обложка приведенного выше издания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0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</w:rPr>
      </w:pPr>
      <w:r>
        <w:rPr>
          <w:rFonts w:cs="Courier New" w:ascii="Courier New" w:hAnsi="Courier New"/>
          <w:b/>
          <w:bCs/>
          <w:color w:val="000000"/>
          <w:kern w:val="2"/>
          <w:sz w:val="48"/>
          <w:szCs w:val="48"/>
        </w:rPr>
        <w:t>С о д е р ж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СОРОК ПЯТЬ (1982 год) . . . . . . . . . . . . . . 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СОРОК ШЕСТЬ (1983 год). . . . . . . . . . . . . . 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НАЧАЛЬНИК КАМЧАТКИ (1984 год) . . . . . . . . . . 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ЭТО НЕ ЛЮБОВЬ (1985 год). . . . . . . . . . . . . 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НОЧЬ (1986 год) . . . . . . . . . . . . . . . . . 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ГРУППА КРОВИ (1988 год) . . . . . . . . . . . . . 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ЗВЕЗДА ПО ИМЕНИ "СОЛНЦЕ" (1989 год) . . . . . . . 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ЧЕРНЫЙ АЛЬБОМ (1990 год). . . . . . . . . . . . . .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ТЕКСТЫ ПЕСЕН, НЕ ВОШЕДШИХ В АЛЬБОМЫ . . . . . . . 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27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0" w:name="45"/>
      <w:r>
        <w:rPr>
          <w:rFonts w:cs="Courier New" w:ascii="Courier New" w:hAnsi="Courier New"/>
          <w:b/>
          <w:bCs/>
          <w:color w:val="000000"/>
          <w:sz w:val="36"/>
          <w:szCs w:val="36"/>
        </w:rPr>
        <w:t>СОРОК ПЯТЬ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ремя есть, а денег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ождь идет с у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удет, был и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рман мой пу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часах ш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апирос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гня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 окне знак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горит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ремя есть, а денег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в гости некуда по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уда-т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девались в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пал в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такой 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п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-нибудь с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ремя есть, а денег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в гости некуда по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сто хочешь ты 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дешь по улице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дешь к кому-то из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ходишь в гости без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росишь свежих нов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сто хочешь ты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и что проис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вонишь по телефону вс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го-то - нет, а кто-то -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ля разговоров много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ля разговоров время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сто хочешь ты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и что проис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знал, что где-то пьют в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где-то музыка слыш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бя зовут туда, где пь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берешь еще в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сто хочешь ты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и что проис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м кто-то спор ведет кру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то-то просто спит 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 кем-то рядом ты сид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 кем-то вместе пьешь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сто хочешь ты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и что проис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люминиевые огур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те, дев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те, мальчи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мотрите на меня в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идайте свои паль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, ведь 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жаю алюминиевые огур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брезентовом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и чукотских мудре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ердят, твердят мне без кон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талл не принесет пл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гра не стоит све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результат -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жаю алюминиевые огур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брезентовом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лое белое ко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ытается меня до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лом колено колет в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надежде тайну разгад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чем 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жаю алюминиевые огур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брезентовом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нопки, скрепки, клеп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ырки, булки, ви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тракторы пройдут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упадут в копилку, упадут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жаю алюминиевые огур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брезентовом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олнечные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елая гадость лежит под ок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ошу шапку и шерстяные но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везде неуютно и пиво пить в 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 мне избавиться от этой то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вам, Солне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рзнут руки и ноги, и негде с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о время похоже на сплошную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чется в теплую ванну залез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жет быть, это избавит меня от то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вам, Солне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раздавлен зимой, я болею и сп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орой я уверен, что зима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ще так долго до лета, а я еле терп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, может быть, эта песня избавит меня от то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вам, Солне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езде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уляю. Я один гул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дальше делать - я не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т дома, никого нет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лишний, словно куча л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, я - бездель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мама, мама, я - бездель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олпе я, как иголка в с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нова человек без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олтаюсь, целый день гул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знаю, я ничего не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, я - бездель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мама, мама, я - бездель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ездельник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дома целыми д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нят бездельем - играю сло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ое утро снова жизнь свою начин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и черта ни в чем не по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, лишь начнется нов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Хожу, отбрасываю тень с лицом нах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ступит вечер, я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правлюсь спать, чтоб завтра в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все с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ги уносят мои руки и туловищ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олова отправляется сле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ловно с похмелья шагаю по улице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зг переполнен сумбуром и бре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говорят, что надо кем-то мне станов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хотел остаться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стало трудно теперь просто разозл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иду, поглощенный тол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, лишь начнется нов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Хожу, отбрасываю тень с лицом нах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ступит вечер, я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правлюсь спать, чтоб завтра в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все с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Электри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чера слишком поздно л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егодня рано в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чера слишком поздно л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чти не с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, наверное, с у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жно было пойти к вра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теперь электричка везет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уда, куда я не хо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амбуре хол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, в то же время, как-то т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амбуре наку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, в то же время, как-то свеж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чему я мол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чему не кричу? Мол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ка везет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уда, куда я не хо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осьмикласс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устынной улицей вд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 тобой куда-то мы ид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курю, а ты конфеты 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ветят фонари да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говоришь: "Пойдем в кин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тебя зову в каб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не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сьмиклассниц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говоришь, что у те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географии "троя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мне на это просто напл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говоришь, из-за те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м кто-то получил синя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огозначительно мол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дальше мы идем 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сьмиклассниц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ина пом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поги старшей се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легко с т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ты гордишься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любишь своих ку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здушные ш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 десять 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а ждет тебя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сьмиклассниц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ои друз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ишел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, как всегда, опять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дом пу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зазвонит влруг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будут в дверь стуч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 улицы крич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хватит с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ьяный голос ска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й пожр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и друзья всегда и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жизни марш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становк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 пивных ларь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дом был пу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перь народу там пол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который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и друзья там пьют в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то-то занял туа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же давно, разбив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мне уже, призн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и друзья всегда и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жизни марш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становк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 пивных ларь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смею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ть мне и не всегда сме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чень злю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гда мне говор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жить вот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 я сейчас,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почему, ведь я жи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это не ответить ни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и друзья всегда и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жизни марш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становк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 пивных ларь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итар иг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тар игр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жордж Харрис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торый очень любит день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слушал мантры и заторч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упил билет на пар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уехал в Д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 ушах его все в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тар игр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на нем игр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й это сита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а ситаре играл сам - Рави Шанк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сидел в позе "лото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спине у сл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 ситаром в ру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тар игр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жордж Харри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упил пар двадцать б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жордж Харрис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буду жить люб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том он сказал: "Good-by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ушел в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тар игр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ер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: мое дер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проживет и нед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: мое дер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этом городе обреч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все свое в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вожу рядом с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все другие дела надо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кажется, что это мо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кажется, что это мой 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осадил дер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осадил дерев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: мое дер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может сломать шко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: мое дер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оро оставит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пока оно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сегда рядом с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с ним радо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с ним б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кажется, что это мой м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кажется, что это мой с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осадил дер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осадил дерев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гда-то ты был би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твои туфли на манной ка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уда ты засунул свой двубортный пидж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прячь подальше домашние тапки, папа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ведь раньше не дал бы за них и пят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-то ты был би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был когда-то битник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готов был отдать душу за рок-н-рол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звлеченный из снимка чужой диафраг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теперь телевизор, газета, футб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довольна тобой твоя старая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-то ты был би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был когда-то битник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ок-н-рольное время ушло безвозвра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хладили седины твоей юности п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верю, и верить мне в это прия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в душе ты остался таким же, как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-то ты был би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был когда-то битник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... День... Спать лен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ь дым... А, черт с ни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а нет... Есть сон л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ино кончилось дав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дом... Я в не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жу пень-пне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ь свет... Сна н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ь ночь, уже уходит проч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оит таз... Горит га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Щелчок, и газ пог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ра спать... В кров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тавать, завтра вста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Я - асфаль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чер наступает медленнее, чем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тром ночь затухает, как зв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чинаю день и конча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вадцать четыре круга пр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асфа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лучил письмо от себя к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лучил чистый лист, он зовет к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ю, кто из вас мог бы мне пом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вадцать четыре круга пр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асфа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вой сын, свой отец, свой друг, свой вр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боюсь сделать этот последний ш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ходи день, уходи уходи в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вадцать четыре круга пр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асфа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1" w:name="46"/>
      <w:r>
        <w:rPr>
          <w:rFonts w:cs="Courier New" w:ascii="Courier New" w:hAnsi="Courier New"/>
          <w:b/>
          <w:bCs/>
          <w:color w:val="000000"/>
          <w:sz w:val="36"/>
          <w:szCs w:val="36"/>
        </w:rPr>
        <w:t>СОРОК ШЕСТЬ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роллейб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сто мое слева, и я должен там с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пойму, почему мне так холодно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ком с соседом, но мы вместе уж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тонем, хотя каждый знает, где б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ждый с надеждой глядит в пото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оллейбуса, который идет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люди - братья, мы - седьмая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едем, не знаю, зачем и 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сосед не может, он хочет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е может уйти, он не знает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мы гадаем, какой может быть п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роллейбусе, который идет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кабине нет шофера, но троллейбус и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отор заржавел, но мы едем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едем не дыша, смотрим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на долю секунды показалась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молчим, но мы знаем, нам в этом пом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оллейбус, который идет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мч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транное место Камч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ладкое слово Кам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а этой земле я не вижу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вижу твоих кора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вижу реки, я не вижу м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 и пу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транное место Камч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ладкое слово Кам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шел здесь руду, я нашел здесь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ытаюсь забыть, забываю и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поминаю собаку, она, как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 и пу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транное место Камч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ладкое слово Кам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вижу здесь их, я не вижу здесь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искал здесь вино, а нашел третий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и руки из дуба, голова из свин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 и пу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ранквил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ыхожу из парадной, раскрываю свой з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ыхожу под поток атмосферных осад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нимаю, что это капризы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даже нравится чем-то эта по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теоролог сказал, дождь будет недол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разобрал весь приемник, как опытный прак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онимаешь, что мне было трудно сдерж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также нравится это, такой мо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чинаю свой путь к остановке трам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акрываю свой зонт, я - эксперимент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т проезжает трамвай, вот гремит, удаля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правляюсь домой, я улыба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мни врезаются в окна, как молнии Инд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хожу это дело довольно заба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онимаешь, что мне было нужно развлеч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надо чем-то лечить душевные трав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Я иду по у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иду по улице в зеленом пидж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нравятся мои бот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еще красивый галстук у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гладил брюки два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парикмахерской сидел с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иду я по улице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 улице иду, я по улице -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оего приятеля есть новые пласт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зайду в кафе, и выпью чашку коф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том пойду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 зеркалах витрин я так похож на Бадди Хол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апа скоро даст свою машину покатать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. Иду я по улице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 улице иду, я по улице -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ождь для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моем доме не видно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моем небе не видно л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еп, но я вижу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глух, но с слышу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сплю, но я вижу с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нет моей в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м, но ты слышишь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этим мы си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нова приходит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ьян, но я слышу д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ждь для н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вартира пуста, но мы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десь мало, что есть, но мы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ждь для н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видишь мою звез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веришь, что я пой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еп, я не вижу зве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ьян, но я помню свой п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на Млечный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ночь, а ты - утра с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сон, я не видим т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еп, но я вижу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ение книг - полезная ве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опасная, как динам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помню, сколько мне было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гда я принял это на 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скучно смотреть сегодня 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ино уже было вч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к каждый день ждет свою ноч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жду свое слово - По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 открывать д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 зажигать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 уходить пр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ю, как бы я ж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бы я жил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сень - это только красивая кле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 ней я уже, кажется,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прожил там свои сорок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егодня уже не вч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ухожу, оставляя ли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 единственным словом - По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 открывать д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 зажигать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 уходить пр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етий день с неба течет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чень много течет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ят, так должно быть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ят, это так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 во сне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бер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приходим домой к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юди ходят из дома в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сидим у окна вдв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чешь, я расскажу теб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 во сне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бер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ез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должен прийти к дев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работу с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сейчас уже без деся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только вст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столе моем завтрак сто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т него не у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, наверное, я к дев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смогу подо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Еще только без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вять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обьяснительной я напи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был у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еще напишу, что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пути не встре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ускай все ругают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работе м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ускай все позорят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работе м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Еще только без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вять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узыка во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ижу, как волны смывают следы на пес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, как ветер поет свою странную пес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, как струны деревьев играют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узыку волн, музыку в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трудно сказать, что такое асфа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трудно сказать, что такое ма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нужно руками кидать воду ввер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узыка волн, музыка в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из вас вспомнит о тех, кто сбился с дорог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из вас вспомнит о тех, кто смеялся и пе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из вас вспомнит, чувствуя холод прикл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узыку волн, музыку вет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очень любит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 героев и про м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хочет быть гер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он такой и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носит шля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шляпе страусиное п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хватает шп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цепляет ее прямо на бед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бьется на дуэ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храняя свою 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Шпагой колет он вр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редлагает ему с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гоняет негодя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воростиной, как к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раздает крестья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годяйское доб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мы без ума от Са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без ума от 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полночь Саша лезет к да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уходит по ут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мы из высоких о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росают лепе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борец за справед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шаги его лег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поет под мандол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расив, как Аполл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латыни Саш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ить, как Цице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е знает, что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приступная ст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взглядом на ох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бивает каб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Хочу быть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не видели солнца уже несколько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и ноги утратили крепость на этом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хотелось войти в дом, но здесь нет дв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уки ищут опору, и не могут на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войти в д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точил не один медиатор о терку стру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идел много озер, но я не видел мо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кробаты под куполом цирка не слышат при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за этой стеной, но я не вижу дв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быть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родился на стыке созвездий, но жить не м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тер двадцать метров в секунду ночью и д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ньше я читал книги, а теперь я их ж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тел идти дальше, но я сбит с ног дож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быть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ене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Вы теперь и с к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хочет быть суд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помнит все и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м не хватает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нарушай по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а ночь слишком тем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твой мундир, генер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и ордена, спина, как стру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же слышал от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сто дождь бил по крыше твоей, гене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м находят время, чтобы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икто не уйдет на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арламентеры один за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ждый знает горечь п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чется спать, но вот стоит 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орит свет ста св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жет быть завтра с утра будет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от ключ в связке клю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тань пт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ань птицей, живущей в моем н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мни, что нет тюрьмы страшнее, чем в гол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ань птицей, не думай о хл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тану дор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мню прозрачность воды м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прозрачность горящего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ань сердцем в моем 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тану кров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буду делать все как ум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ань книгой, ложись в мои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ань песней, живи на губ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тану сло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ель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строил башня слоновой 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улыбчив, как юный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не слушал советов сб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твоя башня у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упал, у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прямо на пе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слишком сухой песок наша сель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а ты не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отому что не слушал советов, ами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сажал сад, сад ??? ??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улыбчив, как юный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не слушал советов сб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твой ??? з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зачах, зач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сад ??? зач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слишком сухой песок наша сель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а ты не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отому что не слушал советов, ами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рыл колодец, где вода 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улыбчив, как юный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не слушал советов сб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твой колодец пу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пустой, пу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совершенно пу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слишком сухой песок наша сель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Ай-я-я-яй, а ты не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отому что не слушал советов, ами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Я хочу быть кочега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дело ходить на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ый день к девяти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шёл вых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быть кочегаром, кочегаром, кочега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сутки через трое, через трое, через тр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Эта песня кочега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Эта песня кочега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Эта песня кочегар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2" w:name="Kamchatka"/>
      <w:r>
        <w:rPr>
          <w:rFonts w:cs="Courier New" w:ascii="Courier New" w:hAnsi="Courier New"/>
          <w:b/>
          <w:bCs/>
          <w:color w:val="000000"/>
          <w:sz w:val="36"/>
          <w:szCs w:val="36"/>
        </w:rPr>
        <w:t>НАЧАЛЬНИК КАМЧАТКИ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ледний ге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 коротка, цель дал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ю так хочется п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выходишь на кух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ода здесь горь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не можешь здесь с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не хочешь здесь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тебе, и таким, как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хотел быть один, это быстро прош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хотел быть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е смог быть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ноша легка, но немеет р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встречаешь рас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 игрой в ду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тебе, и таким, как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тром ты стремишься скорее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ный звонок, как команда "Вперед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ходишь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уда не хочешь ид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ходишь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тебя там никто не ж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тебе, и таким, как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етий день с неба течет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чень много течет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ят, так должно быть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ят, это так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 во сне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бер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приходим домой к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юди ходят из дома в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сидим у окна вдв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чешь, я расскажу теб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 во сне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во сне бер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ешь, каждую ноч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ранквил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ыхожу из парадной, раскрываю свой з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ыхожу под поток атмосферных осад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нимаю, что это капризы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даже нравится чем-то эта по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теоролог сказал, дождь будет недол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разобрал весь приемник, как опытный прак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онимаешь, что мне было трудно сдерж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также нравится это, такой мо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чинаю свой путь к остановке трам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акрываю свой зонт, я - эксперимент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т проезжает трамвай, вот гремит, удаля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правляюсь домой, я улыба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мни врезаются в окна, как молнии Инд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хожу это дело довольно заба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онимаешь, что мне было нужно развлеч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надо чем-то лечить душевные трав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квилизато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южет для новой пес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ижу в кровати, только что из ва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мокрой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улице мороз, и рано, как ни стра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ришел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 стенкой телевизор о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к быстро пролетел этот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так похож на прошлый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в прошлом точно так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идел один, один, оди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поисках сюжета для новой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умею петь о люб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умею петь о цве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если я пою, значит, я вр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верю сам, что все эт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 стенкой телевизор о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к быстро пролетел этот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так похож на прошлый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в прошлом точно так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идел один, один, оди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поисках сюжета для новой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чер. Я сижу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о зима, это декаб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 будет холо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верить ча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а уже ряд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! Кто будет моим го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ить чай, курить папи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умать о том, что будет зав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идовать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знает, что хо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идовать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что-нибудь сдел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! Кто будет моим го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сскажите мне, что проис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дивите меня, расскажите мне но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бейте меня, рассмешите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придет ко мне, подай голо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! Кто будет моим го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мч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транное место Камч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ладкое слово Кам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а этой земле я не вижу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вижу твоих кора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вижу реки, я не вижу м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 и пу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транное место Камч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ладкое слово Кам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шел здесь руду, я нашел здесь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ытаюсь забыть, забываю и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поминаю собаку, она, как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 и пу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транное место Камч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, это сладкое слово Кам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вижу здесь их, я не вижу здесь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искал здесь вино, а нашел третий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и руки из дуба, голова из свин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 и пу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рия Мистера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, я шут, я циркач, так что ж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усть меня так зовут вельм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 они от меня далеки, дале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икогда не дадут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Цветы роняют лепестки на п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икто не знает, как мой путь оди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возь ночь и ветер мне пройти сужд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игде не светит мне  родное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стал я греться у чужого ог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где же сердце, что полюбит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лыву без ласки, боль свою зат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гда быть в маске - судьба мо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роллейб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сто мое слева, и я должен там с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пойму, почему мне так холодно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ком с соседом, но мы вместе уж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тонем, хотя каждый знает, где б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ждый с надеждой глядит в пото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оллейбуса, который идет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люди - братья, мы - седьмая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едем, не знаю, зачем и 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сосед не может, он хочет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е может уйти, он не знает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мы гадаем, какой может быть п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роллейбусе, который идет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кабине нет шофера, но троллейбус и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отор заржавел, но мы едем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едем не дыша, смотрим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на долю секунды показалась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молчим, но мы знаем, нам в этом пом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оллейбус, который идет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астопите с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обираю чемодан, мне нельзя отсту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заметил свой срок, он заметил свой ср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нимаю папиросу, смотрю в пото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заметил свой срок, он заметил свой ср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узнал сво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заметил свой срок, он заметил свой ср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узнал сво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заметил свой срок, он заметил свой ср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ыхожу на порог, я слышу стук коп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стопите снег, растопите снег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убьет меня, он - мой враг на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стопите снег, растопите снег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узнал сво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стопите снег, растопите снег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узнал сво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стопите снег, растопите снег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могу больше жить без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могите мне, помогите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могу больше жить без теп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могите мне, помогите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узнал сво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могите мне, помогите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узнал сво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могите мне, помогите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ождь для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моем доме не видно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моем небе не видно л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еп, но я вижу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глух, но с слышу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сплю, но я вижу с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нет моей в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м, но ты слышишь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этим мы си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нова приходит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ьян, но я слышу д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ждь для н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вартира пуста, но мы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десь мало, что есть, но мы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ждь для н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видишь мою звез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веришь, что я пой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еп, я не вижу зве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ьян, но я помню свой п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на Млечный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ночь, а ты - утра с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сон, я не видим т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еп, но я вижу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Хочу быть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не видели солнца уже несколько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и ноги утратили крепость на этом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хотелось войти в дом, но здесь нет дв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уки ищут опору, и не могут на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войти в д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точил не один медиатор о терку стру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идел много озер, но я не видел мо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кробаты под куполом цирка не слышат при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за этой стеной, но я не вижу дв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быть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родился на стыке созвездий, но жить не м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тер двадцать метров в секунду ночью и д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ньше я читал книги, а теперь я их ж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тел идти дальше, но я сбит с ног дож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хочу быть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ене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Вы теперь и с к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хочет быть суд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помнит все и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м не хватает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нарушай по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а ночь слишком тем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твой мундир, генер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и ордена, спина, как стру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же слышал от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сто дождь бил по крыше твоей, гене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м находят время, чтобы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икто не уйдет на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арламентеры один за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ждый знает горечь п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чется спать, но вот стоит 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орит свет ста св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жет быть завтра с утра будет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от ключ в связке клю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гулка роман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роза за окном, гр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 той стороны ок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рят фонари и причудливы т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мотрю в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ижу, что ночь тем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это не станет помехой прогулке роман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дворотни страш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, как хлопают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рные кошки перебегают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усть бег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 эти сказки не ве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это не станет помехой прогулке роман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удно ид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ышел уже да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ечер в гостях был так приятен и вес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ил в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так люблю в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это не станет помехой прогулке роман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роснулся в мет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гда там тушили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ня разбудил человек в красной шап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о коль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братного поезда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это не станет помехой прогулке роман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3" w:name="Love"/>
      <w:r>
        <w:rPr>
          <w:rFonts w:cs="Courier New" w:ascii="Courier New" w:hAnsi="Courier New"/>
          <w:b/>
          <w:bCs/>
          <w:color w:val="000000"/>
          <w:sz w:val="36"/>
          <w:szCs w:val="36"/>
        </w:rPr>
        <w:t>ЭТО НЕ ЛЮБОВЬ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Это не 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часто проходишь мимо, не видя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 кем-то другим, я стою не ды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, что ты живешь в соседнем д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идешь не спеша, не спеш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, но это не люб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вечером я стою под твоим ок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оливаешь цветы, поливаешь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дотемна стою и сгораю ог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иной тому ты, только т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, но это не люб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учи меня всему тому, что умеешь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чу это знать и ум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делай так, чтобы сбылись все мои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нельзя больше ждать, я могу умере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, но это не люб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е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Постоянный насмо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Солнце светит о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промочил н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Я опять иду 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Я не могу усидеть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Я люблю ве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 чем поют в моем дворе кош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т, нет, нет, нет, я не у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Я уже не грею п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Скоро вырастет т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Вы посмотрите, как крас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а. Где моя го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У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ходи, но оставь мне сво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, может быть, позво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, вообще, я не знаю, за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нужны эти циф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уже даже не пом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 там тебя зо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еперь для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мера телефонов, как шиф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х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ставь телефон и ид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встретились чисто случай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даже не помню, г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роятность второй нашей вст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вна н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теперь ты не хочешь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ишь, что не можешь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ходи - я тебя не люб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х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ставь телефон и ид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мотрю в календарь, я знаю, что скоро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а улица на глазах меняет ц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 решеткой желтой листвы я вижу п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я двадцатая осень сводит меня с 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этот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зима здесь слишком дли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этот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зима здесь слишком тем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этот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так страшно здесь быть од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за красивыми узорами ль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ртва чистота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Фонари за окном горят почти цел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это время я не верю глазам, я верю ча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еперь я занят только охраной теп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т ушел еще год - сколько останется н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этот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зима здесь слишком дли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этот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зима здесь слишком тем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этот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так страшно здесь быть од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за красивыми узорами ль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ертва чистота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сн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ый день ты приходишь домой, когда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ый день долго едешь в метро, когда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она живет в центре всех гор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хочешь быть ря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адо ехать домой, уже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снись, это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мотри, это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снись, это люб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и родители давно уже спят, уже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не спишь, ты ждешь, а вдруг зазвонит теле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готов отдать все за этот зво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она давно уже спит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центре всех го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снись, это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мотри, это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снись, это люб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ы выглядишь так нес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звонишь мне кажд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ю, как мне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ю, как мне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бе понять, что я уже не т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ньше я тебя люб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сердце больше не по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 момента нашей первой вст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оро будет цел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выглядишь так нес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Рядом со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же говорил т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так уже ходить нель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ты не понимаешь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ичего не хочешь ме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учил тебя целый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атил время целый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думала, что я шу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до сих пор не можешь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выглядишь так нес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Рядом со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Я объявляю св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этом мотиве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ая-то фаль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где найти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услышат е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дросший реб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спитанный жизнью за шкаф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перь ты видишь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зьми - это тво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зьядерной зо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 д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зьядерной зо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зьядерной зо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 не проч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ены наших кварт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кто-то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подставит за всех плеч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ижу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беру в руки м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т зам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владею ключ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зьядерной зо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 д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зьядерной зо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зьядерной зо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обьявляю с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очень любит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 героев и про м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хочет быть гер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он такой и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носит шля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шляпе страусиное п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хватает шп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цепляет ее прямо на бед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бьется на дуэ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храняя свою 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Шпагой колет он вр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редлагает ему с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гоняет негодя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воростиной, как к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раздает крестья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годяйское доб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мы без ума от Са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без ума от 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полночь Саша лезет к да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уходит по ут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мы из высоких о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росают лепе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борец за справед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шаги его лег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поет под мандол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расив, как Аполл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латыни Саш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ить, как Цице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е знает, что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приступная ст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ша взглядом на ох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бивает каб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 слова и кл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глядит в свою лад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пришел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через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ерь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глянись. Эта драка без права на отд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ишний день. Днем больше - днем ме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 - окурок с оплавленным фильт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рошенный тем, кто хочет умереть моло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ь мне! И я сделаю все, что ты хоч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ь мне! Я знаю, нам надо быть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ь мне! И я буду с тобой в этой д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ай мне все, что ты можешь мне 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пи, я знаю, как ставить ч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звонок поднимет нас, как рваные фл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ворят, что сон - это старая пам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том нам говорят, что мы должны спать спокой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ь мне! И я сделаю все, что ты хоч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ь мне! Я знаю, нам надо быть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ь мне! И я буду с тобой в этой д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ай мне все, что ты можешь мне 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ети проходных д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, что если ночь, должно быть тем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если утро, должен быть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к было всегда и будет много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это зако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дети проходных дворов знают, что это та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, что если зима, должен быть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если лето, должно быть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это знаю, я об этом п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адеюсь на т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ети проходных дворов услышат мен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ь два цвета: черный и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есть оттенки, которых бол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ам нет никак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о тех, кто черный, кто б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- дети проходных дворов найдем сами свой ц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узыка во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ижу, как волны смывают следы на пес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, как ветер поет свою странную пес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, как струны деревьев играют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узыку волн, музыку в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трудно сказать, что такое асфа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трудно сказать, что такое ма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нужно руками кидать воду ввер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узыка волн, музыка в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из вас вспомнит о тех, кто сбился с дорог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из вас вспомнит о тех, кто смеялся и пе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из вас вспомнит, чувствуя холод прикл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узыку волн, музыку вет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азреши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тою в темном уг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ю, что случилось со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к много муж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се хотят танцевать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зреши мне проводить тебя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зреши мне посидеть с тобой на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зреши мне заглянуть в твои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зьми меня с собой в этот р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мимо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т этого я сам не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боюсь улыбнуться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позволь же мне быть рядом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синем небе летят самол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дин из них самый крас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тому что на нем ты летишь к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хо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гуляю по проспе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не надо нич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дел свои 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вижу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, прохожий, прох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х, пока не пол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концерты я хо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ез бил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сенью, зимой хо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ой и л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, прохожий, прох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х, пока не пол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ихожу домой я ноч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ожу магнито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осед за стенкой стон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увидел страшный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, прохожий, прох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х, пока не пол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4" w:name="Night"/>
      <w:r>
        <w:rPr>
          <w:rFonts w:cs="Courier New" w:ascii="Courier New" w:hAnsi="Courier New"/>
          <w:b/>
          <w:bCs/>
          <w:color w:val="000000"/>
          <w:sz w:val="36"/>
          <w:szCs w:val="36"/>
        </w:rPr>
        <w:t>НОЧЬ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идели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вышли из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гда во всех ок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гасли ог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дин за од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видели, как уез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следний трамв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здят так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ам нечем плат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ам не на чем ех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гуляем о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нашем кассет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нчилась пленка, смо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дели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уляли вс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 ут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йди в телефонную бу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ажи, чтоб закрыли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квартире тво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ими свою обув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будем ходить бос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ь сигареты, спи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утылка вина, и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может нам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может повер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все сп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здесь вдв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дели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уляли вс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 ут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мне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мне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темные стекла хранят мою д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вышли из кино, мы вышли из 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хочешь там ост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сон твой наруш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так любишь эти филь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не знакомы эти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так любишь кинотеат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ы вряд ли сможем быть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мне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я смотрю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говоришь, что я похож на кино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меня зовешь, а я иду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л, что будет пло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е знал, что так ско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так любишь эти филь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не знакомы эти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так любишь кинотеат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ы вряд ли сможем быть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хочешь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стался навсегда с т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хочешь, чтоб ты пела, а я тебя слуш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ставь меня в покое, оставь меня в по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ставь меня в по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тронь мою д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так любишь эти филь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не знакомы эти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так любишь кинотеат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ы вряд ли сможем быть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во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пять бьет дрож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небе диск полной лу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пять идет д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пять я вижу странные 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 и тво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янут меня, как маг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пять этот вечер и ве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эта лу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кажется, я вижу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это отрывок из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 и тво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янут меня, как маг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реск мотоцик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рака с цепями в ру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ни в парад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это я видел в с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 и тво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янут меня, как маг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а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нец на улице, танец на улице в д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онты, раскрываясь, звучат словно выстрелы ру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-то бежал, а кто-то остался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от, кто остался, шагает прямо по луж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ли дождя лежат на лицах, как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кут по щекам словно сл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ли дождя лежат на лицах, как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знаешь теперь этот та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итые стекла, рваные брюки - скан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 черту зонт, теперь уже все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нец и дождь никогда не отпустят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их мокром обьятии не видно родное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ли дождя лежат на лицах, как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кут по щекам словно сл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ли дождя лежат на лицах, как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знаешь теперь этот та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крые волосы взмахом ладони -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крыв свою дверь, ты должен выбросить клю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ак каждый день, так будет кажд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ка не увидишь однажды небо без т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ли дождя лежат на лицах, как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кут по щекам словно сл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апли дождя лежат на лицах, как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знаешь теперь этот та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 окнами солнце, за окнами свет - это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, а я всегда любил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это мое дело - любить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это мое право - уйти в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ночь за то, что в ней меньше маш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дым и пепел своих папир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кухни за то, что они хранят та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свой дом, но вряд ли это всерь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эта ночь и ее электрический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ьет мне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эта ночь и ее электрический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Льет мне в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эта ночь и ее электрический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нит меня к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не знаю, как мне пр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ующ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один, но это не значит, что я оди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магнитофон хрипит о радостях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мню, что завтра меня ждет несколько встре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офе в известном кафе согреет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эта ночь и ее электрический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ьет мне в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эта ночь и ее электрический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Льет мне в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эта ночь и ее электрический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нит меня к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не знаю, как мне пр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ующ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ледний ге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 коротка, цель дал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ю так хочется п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выходишь на кух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ода здесь горь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не можешь здесь с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не хочешь здесь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тебе, и таким, как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хотел быть один, это быстро прош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хотел быть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е смог быть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воя ноша легка, но немеет р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встречаешь рас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 игрой в ду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тебе, и таким, как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тром ты стремишься скорее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ный звонок, как команда "Вперед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ходишь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уда не хочешь ид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ходишь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тебя там никто не ж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тебе, и таким, как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Доброе утро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ствуй, последний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Жизнь в стек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мные улицы тянут меня к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люблю этот город, как женщину "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улицах люди, и каждый идет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акрываю дверь, я иду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знаю, что здесь пройдет моя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знь в стеклах вит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растворяюсь в стеклах вит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знь в стеклах вит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я иду, и рядом со мной ид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мотрю на них, мне кажется, это дом м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хоже, что прошлой ночью был звездоп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звезды, как камни, упали в наш о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знаю, что здесь пройдет моя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знь в стеклах вит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растворяюсь в стеклах вит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знь в стеклах вит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тер задувает полы моего плащ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ще один дом, и ты увидишь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скры моей сигареты летят в темн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егодня будешь королевой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знаю, что здесь пройдет моя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знь в стеклах вит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растворяюсь в стеклах вит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Жизнь в стеклах вит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ама Анарх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Пародия на группу "Sex Pistol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лдат шел по улице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увидел этих реб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ваша мама, ребята?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просил у ребят сол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 - Анарх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апа - стакан портве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они в кожаных курт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небольшого р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тел солдат пройти ми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это было не про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 - Анарх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апа - стакан портве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овольно веселую шу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ыграли с солдатом ребя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скрасили красным и си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ставляли ругаться м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 - Анарх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апа - стакан портве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везды останутся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люблю темные стек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возь них темное не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йте мне во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ткройте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снится че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плое че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 окнами д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в него не ве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попал в с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не из нее не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вой вз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ьет меня, словно 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везды уп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 останутся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всегда останутся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каждом из нас спит вол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каждом из нас спит зв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лышу его рыч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гда танц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каждом из нас что-то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не могу взять в тол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чему мы сто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места вокруг нас пуст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попал в с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не из нее не у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вой вз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ьет меня, словно 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везды уп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 останутся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всегда останутся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же поздно, все спят, и тебе пора с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в восемь утра начнется иг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солнце встанет в восемь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епкий утренний чай, крепкий утренний 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ва из правил игры, а нарушишь - проп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утром ты будешь жалеть, что не с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сейчас деревья стучат ветвями в стек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можешь лечь и уснуть, и убить эту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еревья, как звери, царапают темные стек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ка еще не поздно лечь и уснуть в эту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и звонков, ни шагов, ни звона клю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ле слышно часы у кровати сту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этом доме все давно уже сп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лько капля за каплей из крана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лько капля за каплей из времени 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ойдешь рубить лес, но увидишь лишь п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сейчас деревья стучат ветвями в стек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можешь лечь и уснуть, и убить эту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еревья, как звери, царапают темные стек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ка еще не поздно лечь и уснуть в эту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ы хотим танце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е сердце работает, как новый мо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в четырнадцать лет знаем все, что нам надо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будем делать все, что мы захо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ка вы не угробили весь этот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нас еще до рождения наделали ды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де тот портной, что сможет их зала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с того, что мы немного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с того, что мы хотим танц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е сердце работает, как новый мо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чему и чего мы еще должны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будем делать все, что мы захо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сейчас, сейчас мы хотим танц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5" w:name="Blood"/>
      <w:r>
        <w:rPr>
          <w:rFonts w:cs="Courier New" w:ascii="Courier New" w:hAnsi="Courier New"/>
          <w:b/>
          <w:bCs/>
          <w:color w:val="000000"/>
          <w:sz w:val="36"/>
          <w:szCs w:val="36"/>
        </w:rPr>
        <w:t>ГРУППА КРОВИ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руппа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плое место, но улицы ж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тпечатков наших 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вездная пыль - на сап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ягкое кресло, клетчатый п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нажатый вовремя к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лнечный день - в ослепительных с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ппа крови - на рук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й порядковый номер - на рук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желай мне удачи в бою, пожелай м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остаться в этой тр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остаться в этой т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желай мне удачи, пожелай мне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ть чем платить, но я не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беды любой ц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икому не хочу ставить ногу на гр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тел бы остаться с т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сто остаться с т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ысокая в небе звезда зовет меня в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ппа крови - на рук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й порядковый номер - на рук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желай мне удачи в бою, пожелай м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остаться в этой тр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остаться в этой т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желай мне удачи, пожелай мне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крой за мной дверь, я ухо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и говорят: им нельзя риск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тому что у них есть дом, в доме горит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не знаю точно, кто из нас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ня ждет на улице дождь, их ждет дома об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крой за мной дверь. Я ух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крой за мной дверь. Я ух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ли тебе вдруг наскучит твой ласковый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бе найдется место у нас, дождя хватит на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смотри на часы, Посмотри на портрет на ст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ислушайся - там, за окном, ты услышишь наш см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крой за мной дверь. Я ух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крой за мной дверь. Я ухож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о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кажи мне людей, уверенных в завтрашнем д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рисуй мне портреты погибших на этом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кажи мне того, кто выжил один из по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кто-то должен стать две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то-то замком, а кто-то ключом от зам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ля. Не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ежду Землей и Небом - Вой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где бы ты не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Что б ты не дела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ежду Землей и Небом - Вой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-то есть люди, для которых есть день и есть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-то есть люди, у которых есть сын и есть д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-то есть люди, для которых теорема ве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кто-то станет стеной, а кто-то плеч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д которым дрогнет ст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ля. Не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ежду Землей и Небом - Вой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где бы ты не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Что б ты не дела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ежду Землей и Небом - Вой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покойная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ыши домов дрожат под тяжестью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бесный пастух пасет обл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род стреляет в ночь дробью ог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очь сильней, ее власть вел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м, кто ложится сп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койного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м, кто ложится сп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койная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ждал это время, и вот это время приш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, кто молчал, перестали мол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, кому нечего ждать, садятся в сед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х не догнать, уже не дог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м, кто ложится сп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койного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м, кто ложится сп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койная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седи приходят, им слышится стук копы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шают уснуть, тревожат их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, кому нечего ждать, отправляются в п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, кто спасен, те, кто сп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м, кто ложится сп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койного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м, кто ложится сп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окойная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ама, мы все тяжело бо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ерна упали в землю, зерна просят дож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зрежь мою грудь, посмотри мне внут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видишь, там все горит ог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рез день будет поздно, через час будет поз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рез миг будет уже не в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к дверям не подходят ключи, вышиби двери плеч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, мы все тяжело боль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знаю, мы все сошли с ум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аль между пальцев, сжатый кул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дар выше кисти, терзающий пло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место крови в жилах застыл яд, медленный 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зрушенный мир, разбитые лбы, разломанный надвое хле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кто-то плачет, а кто-то мол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то-то так рад, кто-то так ра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, мы все тяжело боль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знаю, мы все сошли с ум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должен быть сильным, ты должен уметь сказ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уки прочь, прочь от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должен быть сильным, иначе зачем тебе бы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будет стоить тысячи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гда важна будет Крепость ру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ты стоишь на берегу и думаешь, плыть или не плы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, мы все тяжело боль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ама, я знаю, мы все сошли с ум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ошетунм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т, кто в пятнадцать лет убежал из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ряд ли поймет того, кто учился в спец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т, у кого есть хороший жизненный пл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ряд ли будет думать о чем-то 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пьем чай в старых кварти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Ждем лета в старых кварти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старых квартирах, где есть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аз, телефон, горячая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диоточка, пол - парк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анузел раздельный, дом кирпич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дна семья, две семьи, три семь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ого подсобных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ервый и последний - не предлаг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ядом с метро, цент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говорят, что мы в-мес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говорят, но немногие знают, в ка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из наших труб идет необычный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ой! Опасная зона! Работа мозг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наших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стой, не ух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ждали лета - пришла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заходили в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 домах шел с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ждали завтрашни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ый день ждали завтрашн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прячем глаза за шторами 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крики "Вперед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окрики "Ст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рождение д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мерть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звездная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потерянный 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закрытая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Что тебе нужно? Выби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хотели пить, не было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хотели света, не было зве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выходили под дож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или воду из лу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хотели песен, не было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хотели спать, не было с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носили траур, оркестр играл туш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крики "Вперед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окрики "Ст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рождение д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мерть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звездная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потерянный 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глазах закрытая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Что тебе нужно? Выби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пробуй спеть вместе со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улице снег утратил свою белиз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стеклянности талой воды мы видим лу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идем, мы сильны и бодр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мерзшие пальцы ломают спи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т которых зажгутся ко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пробуй спеть вместе со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ставай рядом со мн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о наш день, мы узнали его по расположению зве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наки огня и воды, взгляды б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мы делаем шаг на недостроенный мо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поверили звез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ждый кричит: "Я готов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пробуй спеть вместе со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ставай рядом со мн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, кто слаб, живут из запоя в зап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ичат: "Нам не дали петь!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ичат: "Попробуй тут сп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идем, мы сильны и бодр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мерзшие пальцы ломают спи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т которых зажгутся ко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пробуй спеть вместе со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ставай рядом со мн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хо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гуляю по проспе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не надо нич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дел свои 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вижу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, прохожий, прох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х, пока не пол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концерты я хо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ез бил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сенью, зимой хо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сной и л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, прохожий, прох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х, пока не пол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ихожу домой я ноч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ожу магнито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осед за стенкой стон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увидел страшный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й, прохожий, прох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х, пока не пол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альше действовать будем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хотим видеть дальше, чем окна дома напро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хотим жить, мы живучи, как ко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мы пришли заявить о своих правах: "Д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лышишь шелест плащей - это м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альше действовать будем м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родились в тесных квартирах новых рай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потеряли невинность в боях за люб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м уже стали тесны одеж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шитые вами для нас одеж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мы пришли сказать вам о том, что дальш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альше действовать будем м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Леге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сети свя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горле комом теснится кр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астала п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ут уж кричи, не кр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ишь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-то долго не сможет за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, шатаясь, бой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б траву вытирали м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к хлопало крыл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рное племя в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 смеялось не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том прикусило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дрожала р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того, кто остался ж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незапно в ве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друг превратился м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о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гребальным костром зак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лками смот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везды из обл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, раскинув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ежали ушедшие в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к спали впова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Живые, не видя сн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"жизнь" - только сл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ь лишь любовь и есть смер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й! А кто будет п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все будут сп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мерть стоит того, чтобы 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любовь стоит того, чтобы жд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6" w:name="Sun"/>
      <w:r>
        <w:rPr>
          <w:rFonts w:cs="Courier New" w:ascii="Courier New" w:hAnsi="Courier New"/>
          <w:b/>
          <w:bCs/>
          <w:color w:val="000000"/>
          <w:sz w:val="36"/>
          <w:szCs w:val="36"/>
        </w:rPr>
        <w:t>ЗВЕЗДА ПО ИМЕНИ СОЛНЦЕ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сня без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есня без слов - ночь без 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в свое время - зима и ве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ой звезде - свой неба ку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ому морю - дождя гло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ому яблоку - место уп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ому вору - возможность укр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ой собаке - палку и к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ому волку - зубы и зл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нова за окнами бел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нь вызывает меня на 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чувствую, закрывая глаз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сь мир идет на меня во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есть стадо - есть пасту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есть тело - должен быть ду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есть шаг - должен быть с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ли есть тьма - должен быть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чешь ли ты изменить этот м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можешь ли ты принять как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тать и выйти из ряда в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есть на электрический стул или т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нова за окнами бел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нь вызывает меня на 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чувствую, закрывая глаз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сь мир идет на меня во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везда по имени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елый снег, серый 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растрескавшейся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деялом лоскутным на н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род в дорожной пет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над городом плывут обл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крывая небесный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над городом - желтый д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роду две тысячи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житых под светом Зве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имени Солнц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две тысячи лет - вой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йна без особы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йна - дело молод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екарство против мор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асная, красная кров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рез час уже просто зем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рез два на ней цветы и т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ерез три она снова ж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огрета лучами Зве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имени Солнц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знаем, что так было все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судьбою больше люб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живет по законам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ому умирать моло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е помнит слово "да" и слово "н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е помнит ни чинов, ни и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пособен дотянуться до зве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считая, что это с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упасть, опаленным Звез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 имени Солнц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евеселая пес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и реки бедны вод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наших окнах не видно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е утро похоже на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, а ночь - для мен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лядя в жидкое зеркало лу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часы, что полвека сто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до дыр зацелованны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лцарства отдам за ко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грай, невеселая песня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грай... Игра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мандиры Армии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теряли в бою день за д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мы разжигали ог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 огонь тушили дож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сидим у разбитых ко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адаем на розе в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приходит время вста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сидим, мы ж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грай, невеселая песня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грай... Игра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транная ска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новый начинается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утро прожектором бьет из ок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олчит телефон: отключе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солнца на небе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бой, каждый сам за с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, мне кажется, солнц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больше, чем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экране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азка с несчастливым кон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ранная сказ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тучит пулеметом д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о улицам осень и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тена из кирпичей-облаков креп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деревья заболели чу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болели еще вес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летят с ладони лис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хавшие нам свыс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м за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азка с несчастливым кон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ранная сказ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том придет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бирайся, - скажет, - по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тдай земле те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, а тело не допело чуть-ч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у, а телу недодали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ранное де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м за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азка с несчастливым кон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ранная сказ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сто для шага в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дом, только нет клю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солнце, но оно среди ту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ь голова, только нет пле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вижу, как тучи режут солнечный лу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слово, но в нем нет бук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лес, но нет топ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время, но нет сил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ть еще ночь, но в ней нет с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есть еще белые, белые 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ые горы и белый 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все, что мне нуж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то несколько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есто для шага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река, только нет м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мыши, но нет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парус, но ветра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ть еще краски, но нет хол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на кухне из крана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рана, но нет би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 меня есть братья, но нет 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ть рука, и она пу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есть еще белые, белые 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елые горы и белый 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все, что мне нуж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Это несколько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есто для шага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ачка сига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ижу и смотрю в чужое небо из чужого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вижу ни одной знакомой зве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дил по всем дорогам и туда, и сю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бернулся - и не смог разглядеть сл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Но если есть в кармане пачка сига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начит все не так уж плохо на сегодняшн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И билет на самолет с серебристым кры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Что, взлетая, оставляет земле лишь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икто не хотел быть виноватым без в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икто не хотел руками жар загреб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без музыки на миру смерть не кра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без музыки не хочется пропа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Но если есть в кармане пачка сига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начит все не так уж плохо на сегодняшн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И билет на самолет с серебристым кры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Что, взлетая, оставляет земле лишь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дно лишь с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рун провода, ток по ру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 на все голоса говорит: "Пока!" По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альто на гвозде, шарф в рук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ерчатки в карманах шепч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"Подожди до утра!" До ут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странный стук зовет: "В дорогу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жет сердца, а может стук в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, когда я обернусь на п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скажу одно лишь слово: "Вер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пять на вокзал, и опять к поез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пять проводник выдаст белье и ч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пять не усну, и опять сквозь грохот кол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не послышится слово: "Проща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странный стук зовет: "В дорогу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жет сердца, а может стук в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, когда я обернусь на п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скажу одно лишь слово: "Вер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ч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холодной земле стоит город больш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м горят фонари, и машины гу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над городом ночь, а над ночью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егодня луна каплей крови кра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м стоит, свет г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окна видна 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к откуда взялась печа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, вроде, жив и зд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, вроде, жить не ту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к откуда взялась печа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вокруг благодать - ни черта не ви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вокруг красота - не видать ни че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се кричат: "Ура!" И все бегут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ад этим всем новый день в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м стоит, свет г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окна видна 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к откуда взялась печа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, вроде, жив и зд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, вроде, жить не ту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к откуда взялась печа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пр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д землей - мор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не тронь - все 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ишь во сне моем поет кап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снег идет сте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снег идет весь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за той стеной стоит апр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он придет и при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 собой вес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рассеет серых туч во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мы все посмот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глаз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с из глаз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мотрит т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ткроются двери д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а ты сад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то в ногах правды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мы все посмот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глаз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о увидим в тех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нца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теле ран не с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легки ш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ишь в груди горит зв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умрет апр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родится вн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ридет уже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он придет и при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 собой вес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рассеет серых туч во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мы все посмот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глаз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нас из глаз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мотрит т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откроются двери д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Да ты сад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то в ногах правды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мы все посмот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глаз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о увидим в тех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нца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7" w:name="Black"/>
      <w:r>
        <w:rPr>
          <w:rFonts w:cs="Courier New" w:ascii="Courier New" w:hAnsi="Courier New"/>
          <w:b/>
          <w:bCs/>
          <w:color w:val="000000"/>
          <w:sz w:val="36"/>
          <w:szCs w:val="36"/>
        </w:rPr>
        <w:t>ЧЕРНЫЙ АЛЬБОМ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нчится л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ыключаю телевизор, я пишу теб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 то, что больше не могу смотреть на дерь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 то, что больше нет с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 то, что я почти запил, но не забыл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 то, что телефон звонил, хотел, чтобы я в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делся и пошел, а точнее, побе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только я его посл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азал, что болен и устал, и эту ночь не с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жду ответа, больше надежд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оро кончится лето. Э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с погодой повезло - дождь идет четверт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тя по радио сказали - жаркой будет даже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прочем, в той тени, где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камест сухо и тепло, но я боюсь по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дни идут чередом - день едим, а три п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вообщем весело живем, хотя и дождь за ок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гнитофон слом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ижу в тишине, чему и рад впол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жду ответа, больше надежд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оро кончится лето. Э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 окном идет стройка - работает к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закрыт пятый год за углом ресто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на столе стоит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в банке тюльпан, а на окне - стак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ак идут за годом год, так и жизнь прой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 сотый раз маслом вниз упадет бутерб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может будет хоть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жет будет хоть час, когда нам повез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жду ответа, больше надежд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коро кончится лето. Э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расно-желтые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стоялся мой поезд в де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я уезжаю. По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пороге ветер заждался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пороге осень - моя с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ле красно-желт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нется и кончится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е ты мое от 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печалься, гляди вес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вернусь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 щитом, а, может быть, на щ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серебре, а, может быть, в нищ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как можно ско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сскажи мне о тех, кто у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т безжалостных уличных д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 храме из разбитых серд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 тех, кто идет в этот х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ле красно-желт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нется и кончится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е ты мое от 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печалься, гляди вес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вернусь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 щитом, а, может быть, на щ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серебре, а, может быть, в нищ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как можно ско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мне приснилось: миром правит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мне приснилось: миром правит меч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ад этим прекрасно горит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роснулся и понял - бе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ле красно-желт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нется и кончится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оре ты мое от 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 печалься, гляди вес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вернусь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 щитом, а, может быть, на щ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серебре, а, может быть, в нищ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как можно ско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м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не понятно, где лицо, а где р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понятно, где пряник, где п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в сено не втыкаются в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рыба проходит сквозь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ясно, где море, где су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золото, а где м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построить, и что разруш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ому, и зачем здесь пе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 с тобой: голубых небес нав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 с тобой: станет лес глухой ст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 с тобой: из оплеванных колодцев не 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н такой - нам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десь камни похожи на м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таль похожа на ж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слабость, как с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равда, как л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ясно, где мешок, а где ш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ясно, где обида, а где м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не не нравится то, что здесь б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не не нравится то, что здесь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 с тобой: голубых небес нав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 с тобой: станет лес глухой ст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 с тобой: из оплеванных колодцев не 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н такой - нам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Черная ночь да в реке вода - нам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беда станет не беда. Уезжа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к, была не была, прости и проща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н такой - нам с то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ера-надежда-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лчий вой да лай соб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епко до боли сжатый кул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тицей стучится в жилах кр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ра да надежда, люб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голосуют тысячи р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ысок наш фл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нее небо да солнца к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на месте, да что-то не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ебе над нами горит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кому кроме нее нам пом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темную, темную, темную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 пришла, за ней гро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рустный дождь, да ветер шу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уки в карманы, вниз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 за зубы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х, заедает меня т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ерная подруга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ей да гуляй, пой да танцу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 тобой п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ебе над нами горит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кому кроме нее нам пом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темную, темную, темную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ук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есен еще ненаписанных, скольк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ажи, кукушка, про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городе мне жить или на высел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мнем лежать или гореть звездой? Звез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нце мое - взгляни на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я ладонь превратилась в кул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если есть порох - дай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от та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 пойдет по следу одиноко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льные да сме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ловы сложили в поле в 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ало кто остался в светлой памя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резвом уме да с твердой рукой в строю, в 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нце мое - взгляни на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я ладонь превратилась в кул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если есть порох - дай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от та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де же ты теперь, воля вольн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 кем же ты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асковый рассвет встречаешь? Отв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Хорошо с тобой, да плохо без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лову да плечи терпеливые под плеть, под п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нце мое - взгляни на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оя ладонь превратилась в кул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если есть порох - дай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от та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гда твоя девушка бо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ень как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лько ты почему-то грус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круг все по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лько ты один молч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терял аппе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хочешь сходить в к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идешь в магаз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бы купить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нце светит, и растет т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тебе она не ну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 не так, и все не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 твоя девушка боль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 твоя девушка боль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 боль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идешь в магаз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ловою по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к будто исс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истый горный ро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а где-то леж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ст мед и пьет аспи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ты ид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вечеринку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лнце светит, и растет т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тебе она не ну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се не так, и все не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 твоя девушка бо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вечеринку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гда твоя девушка бо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уравей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чинается нов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ашины туда-сю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Раз уж солнцу вставать не л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для нас, значит, еру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уравейник жи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-то лапку сломал - не в с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до свадьбы зажи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мрет - так помр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не люблю, когда мне вр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от правды я тоже у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ытался найти при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ворят, что плохо ис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не знаю, каков пр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умасшедших на данный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, если верить глазам и уша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ольше в несколько ра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могли бы вести во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тив тех, кто против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к как те, кто против тех, кто против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 справляются с ними без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е будущее - ту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нашем прошлом - то ад, то 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ши деньги не лезут в кар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т и утро - встав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не люблю, когда мне вр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 от правды я тоже у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пытался найти при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Говорят, что плохо ис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я не знаю, каков пр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умасшедших на данный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о, если верить глазам и уша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Больше в несколько ра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леди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егодня кому-то говорят: "До свиданья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скажут: "Прощай навсегд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алеет сердечная 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кто-то, вернувшись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станет в руинах свои го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-то сорвется с высокого 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и за собой, будь осторож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и за с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кто-то утром в пос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ймет, что болен неизлечи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-то, выйдя из дома, попадет под ма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где-то в одной из боль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рогнет рука молодого хирур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то-то в лесу нарвется на м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и за собой, будь осторож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и за с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ю над нами пролетел сам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он упадет в оке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гибнут все пассаж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втра где-то, кто знает г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йна, эпидемия, снежный бу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осмоса черные дыр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и за собой, будь осторож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еди за с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осны на морском бере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устал от чужих гор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устал колоть этот 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тел бы уснуть, но нет времени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пять за окнами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пять где-то ждут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пять я готов идти, опя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верю, что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скажешь эти несколько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огда я готов оставить след на этом сн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знаю, чт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долго осталось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бы снова увидеть сосны на морском бер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ереулки мол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д ногами усталый асфа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под крышами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одолжает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ускай фон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ветят ярче далеких зв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Фонари все погаснут, а звезды будут све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верю, что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скажешь эти несколько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огда я готов оставить след на этом сн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знаю, чт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долго осталось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бы снова увидеть сосны на морском бер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верю, что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нова скажешь эти несколько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огда я готов оставить след на этом сн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знаю, чт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едолго осталось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бы снова увидеть сосны на морском бер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тра во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д полями ту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д рекой ту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ридешь - не прид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одно об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на небе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 ней звезд ст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ад хутором песня слыш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идет парен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му невдом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, что зав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чнется во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bookmarkStart w:id="8" w:name="None"/>
      <w:r>
        <w:rPr>
          <w:rFonts w:cs="Courier New" w:ascii="Courier New" w:hAnsi="Courier New"/>
          <w:b/>
          <w:bCs/>
          <w:color w:val="000000"/>
          <w:sz w:val="36"/>
          <w:szCs w:val="36"/>
        </w:rPr>
        <w:t>ТЕКСТЫ ПЕСЕН, НЕ ВОШЕДШИХ В АЛЬБОМЫ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ДРО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назад, но что ты можешь вернуть наза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рузья один за одним превратились в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уже знаешь, что это судьба поко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ли ты можешь бежать, то это твой плю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мог быть героем, но не было повод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мог бы предать, но некого было п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дросток, прочитавший вагон романтических кн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б мог умереть если б знал, за что ум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пробуй спастись от дождя, если он вну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пробуй сдержать желание выйти в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педагогическая неудача и ты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время не о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перь ты хочешь проснуться, но это не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РАТСКАЯ 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встретил ее, я встретил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а там в 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пошел сле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рядом купил би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подумал о том, что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жет быть для меня сест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к раз в это в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зале погас весь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х эта братская 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рит во мне, живет в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жжет меня дот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были в з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ерои всех фильмов смотрели на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грали для нас, пели для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ей сказал, что она лучше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что я очень 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она улыбнулась и ска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я ей как б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Л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городе плюс двадцать пять -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ки набиты бит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едут к р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ень словно д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чь словно час - Л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лнце в кружке пив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лнце в грани стакана в ру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евяносто два дня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еплый портвей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з бумажных стаканов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евяносто два дня Л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етний дож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ливает в бутылку двора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мотрю в окно на грустный бал зи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еревья без листьев, долгая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 каждым днем труднее помнить л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и дни не могут мне пом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ртвое тепло в железе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ерзлые цветы на рынках плач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аждый вечер хочется быть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и дни не так уж много знач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ервый снег красив, но он несущий смер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луби сидят на люках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это время больше хочется теп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ижу и жду свою ве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УМ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дин американец поехал в Аргент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долго плыл по морю на старой бригант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го встречали люди из племени ацте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и сказали: "Парень, для тебя есть невес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был еще чечакос, она была крео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и сыграли свадьбу и стали жить в пампа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а любила танцы, он стал носить сомбр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упил себе мачете, срубил бамбук у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Бамбук срубить непросто, он за ночь снова вы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все американцы народ трудолюбив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снова взял мачете и срезал все побе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т так американец нашел себе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ОЕ НА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а запотевшем стекле трам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альцем рисую плохие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угом водосточные трубы игр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окра от дождя, как на клумбе трава, г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город вдруг сразу стал серым и мок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шагаю не прячась под сенью зо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блестят от дождя словно зеркальца ст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готов зайти в гости в любой из ближайши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е настроение зависит от количества выпитого п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икому не нужен и никто не нужен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коление Икс, поколение Н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странны, нас узнать можно с первого взгл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забыли про боль - перекатная г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не знаю кому из нас здесь еще что-нибудь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же капает с крыш и на улице плю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прошел первый дож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есна так бли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 не так уж плохо, если ты улыбнешь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мы вместе посмотрим на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квозь стакан сушня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ЕМ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тепла - зелень стек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место огня - д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з сетки календаря выхвачен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Красное солнце сгорает дот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ень догорает с 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пылающий город падает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ен! - требуют наши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ен! - требуют наши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ем смехе и в наших сле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в пульсации вен: "Перем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ы ждем перемен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й свет продолжает наш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оробка от спичек пу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а кухне синим цветком горит г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гареты в руках, чай на сто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Эта схема пр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больше нет ничего, все находится в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ен! - требуют наши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ен! - требуют наши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ем смехе и в наших сле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в пульсации вен: "Перем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ы ждем перемен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не можем похвастаться мудростью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умелыми жестами р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м не нужно все это, чтобы друг друга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игареты в руках, чай на сто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к замыкается к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друг нам становится страшно что-то ме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ен! - требуют наши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ен! - требуют наши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В нашем смехе и в наших сле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И в пульсации вен: "Перем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ы ждем перемен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ОЧНОЙ ГРАБИТЕЛЬ ХОЛОДИЛЬНИКОВ (ОН Е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ночью выходит из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бирается в чужие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щет, где стоит холоди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юди холодеют от стра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Шорох раздается в кварт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открывает их холоди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юди крепко запирают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купают пулеметы и гран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приходит и проходит сквозь ст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ес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икто, никогда его не 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оят холодильники пус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юди болеют, люди умир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н ес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 У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из тех, кто каждый день уходит прочь из дома около 7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бы ни было внизу - холод или 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знаю точно: завтра будет то же, что и вч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это тот, кто каждый день уходит прочь из дома около 7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это утреннее время там, внизу, всё так похоже на к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я беру зубную щётку, открываю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ко всему уже привык, всё началось уже 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, наверно, в это время там, внизу, всё так похоже на к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ажусь в какой-то транспорт, и смотрю, куда он привезёт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ажусь в какой-то транспорт, и смотрю, куда он привезёт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о мною рядом кто-то едет из гостей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чем я еду, я ведь так хотел остаться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тот, кто сел в какой-то транспорт посмотреть, куда он привезёт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из тех, кто каждый день уходит прочь из дома около 7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 моей комнате, наверно, дуют злые в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 этой песне нет смысла, эта песня ст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- это тот, кто каждый день уходит прочь из дома около 7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ЛЮБОВЬ - ЭТО НЕ ШУ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уходишь так рано и приходишь так поздно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скучаю целый день, я смотрю во двор в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тел бы всё время быть только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пока я без тебя. И в душе моей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Любовь - это не шу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знаешь, я не шу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живёшь на 4-ом, а я на 6-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обёртки от конфет пролетают за ок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ты уходишь, я смотрю тебе вс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бернёшься или нет, я махну тебе пл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в доме тихо, я слышу, как ты поё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ытаюсь тебе подыг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никак не могу подобрать мо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Засыпая, я вижу твои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они говорят мне "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дивляюсь, как я ещё ж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Ы ИГРАЛА СО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вёл тебя в ресто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том на такси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казала, что очень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завтра встретишься со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ы обвела меня вокруг паль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Я знаю, что ты играла со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обещал прийти, я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обещала - тебя здесь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букет в моих ру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вно завял, давно з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исал тебе длинные пись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мне только - в открытке пр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хочу совершить уби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к, чтоб ты держала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й свои песни, пей свои вина, ге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опять видишь сон о том, что все впер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тоя на крыше ты тянешь руку к зв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вот она бьется в руке, как сердце в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Что теперь делать с птицей далеких неб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смотришь сквозь пальцы, но свет слишком ярок и ч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звезда говорит тебе: "Полетим со мно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ы делаешь шаг, но она летит вверх, а ты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однажды тебе вдруг удастся подняться в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ты сам станешь одной из бесчисленных зв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то-то снова протянет тебе ладо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когда ты умрешь - он примет твой п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езжаю куда-то, не знаю 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не знаю зачем, и не знаю 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билет никуда, поезд мой ни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о я все-таки еду один как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от дорога моя, мне не видно 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Ей не видно конца, я не помню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ой, что смотрит откуда-то сверху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од дождем из свинца мне не видно ко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Танцы, танцы, танцы, та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се, что нужно иностран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й маленький п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шалевший от запаха 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 чем твои с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акой тебя мучит вопро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работал долго на заводах Фор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 потом решил - в работе смысл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Я пойду ограблю старенького лор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куплю себе хороший писто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оя королева, ты приходишь к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Мы будем кататься на волшебном к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 лунной террасе проведем вс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Дай мне мой Инь и я спою о вес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(C) Copyright МП "Восточный экспресс" -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(C) Copyright "Новый Геликон" -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(C) Copyright LGA - 1992, 1997, 1998. Изменения и д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28:00Z</dcterms:created>
  <dc:creator>Sergey</dc:creator>
  <dc:description/>
  <cp:keywords/>
  <dc:language>en-US</dc:language>
  <cp:lastModifiedBy>Sergey</cp:lastModifiedBy>
  <dcterms:modified xsi:type="dcterms:W3CDTF">2005-01-25T16:30:00Z</dcterms:modified>
  <cp:revision>2</cp:revision>
  <dc:subject/>
  <dc:title/>
</cp:coreProperties>
</file>